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ind w:left="113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天水市科技馆运营经费</w:t>
      </w:r>
      <w:r>
        <w:rPr>
          <w:rFonts w:eastAsia="宋体" w:cs="Times New Roman" w:ascii="宋体" w:hAnsi="宋体"/>
          <w:b/>
          <w:sz w:val="44"/>
          <w:szCs w:val="44"/>
        </w:rPr>
        <w:t>-</w:t>
      </w:r>
      <w:r>
        <w:rPr>
          <w:rFonts w:ascii="宋体" w:hAnsi="宋体" w:cs="Times New Roman"/>
          <w:b/>
          <w:sz w:val="44"/>
          <w:szCs w:val="44"/>
        </w:rPr>
        <w:t>民生类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680"/>
        <w:ind w:left="6" w:right="4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支出绩效评价报告</w:t>
      </w:r>
    </w:p>
    <w:p>
      <w:pPr>
        <w:pStyle w:val="TextBody"/>
        <w:spacing w:lineRule="exact" w:line="680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eastAsia="宋体" w:cs="宋体" w:ascii="宋体" w:hAnsi="宋体"/>
          <w:b/>
          <w:sz w:val="56"/>
          <w:szCs w:val="44"/>
        </w:rPr>
      </w:r>
    </w:p>
    <w:p>
      <w:pPr>
        <w:pStyle w:val="TextBody"/>
        <w:spacing w:lineRule="exact" w:line="68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科技馆运营经费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民生类      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项目主管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实施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技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评价机构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天水市科学技术协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"/>
          <w:sz w:val="73"/>
          <w:szCs w:val="32"/>
        </w:rPr>
      </w:pPr>
      <w:r>
        <w:rPr>
          <w:rFonts w:eastAsia="仿宋_GB2312;仿宋" w:cs="仿宋" w:ascii="仿宋_GB2312;仿宋" w:hAnsi="仿宋_GB2312;仿宋"/>
          <w:sz w:val="73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680"/>
        <w:ind w:left="5" w:right="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left="5" w:right="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摘要</w:t>
      </w:r>
    </w:p>
    <w:p>
      <w:pPr>
        <w:pStyle w:val="TextBody"/>
        <w:spacing w:lineRule="exact" w:line="660"/>
        <w:ind w:left="753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TextBody"/>
        <w:spacing w:lineRule="exact" w:line="660"/>
        <w:ind w:left="753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项目立项背景及实施目的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项目预算安排和支出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项目主要内容和实施情况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总体绩效目标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</w:t>
      </w:r>
      <w:r>
        <w:rPr>
          <w:rFonts w:eastAsia="仿宋_GB2312;仿宋" w:cs="Times New Roman" w:ascii="仿宋_GB2312;仿宋" w:hAnsi="仿宋_GB2312;仿宋"/>
        </w:rPr>
        <w:t>202</w:t>
      </w:r>
      <w:r>
        <w:rPr>
          <w:rFonts w:eastAsia="仿宋_GB2312;仿宋"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</w:rPr>
        <w:t>年度（或阶段性）绩效目</w:t>
      </w:r>
      <w:r>
        <w:rPr>
          <w:rFonts w:ascii="Times New Roman" w:hAnsi="Times New Roman" w:cs="Times New Roman" w:eastAsia="仿宋_GB2312;仿宋"/>
        </w:rPr>
        <w:t>标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绩效评价目的、对象和范围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评价原则、评价指标体系（简要说明）、评价方法、评价标准等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三）绩效评价工作过程</w:t>
      </w:r>
    </w:p>
    <w:p>
      <w:pPr>
        <w:pStyle w:val="TextBody"/>
        <w:spacing w:lineRule="exact" w:line="660"/>
        <w:ind w:left="752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和绩效分析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一）综合评价结论</w:t>
      </w:r>
    </w:p>
    <w:p>
      <w:pPr>
        <w:pStyle w:val="TextBody"/>
        <w:spacing w:lineRule="exact" w:line="660"/>
        <w:ind w:left="111" w:right="125" w:firstLine="639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二）绩效分析</w:t>
      </w:r>
    </w:p>
    <w:p>
      <w:p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存在问题及原因分析</w:t>
      </w:r>
    </w:p>
    <w:p>
      <w:pPr>
        <w:sectPr>
          <w:footerReference w:type="default" r:id="rId3"/>
          <w:type w:val="nextPage"/>
          <w:pgSz w:w="11906" w:h="16838"/>
          <w:pgMar w:left="1360" w:right="1360" w:gutter="0" w:header="0" w:top="1600" w:footer="1134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60"/>
        <w:ind w:left="752" w:right="4738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有关建议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天水市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科技馆运营经费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民生类项</w:t>
      </w:r>
      <w:r>
        <w:rPr>
          <w:rFonts w:ascii="宋体" w:hAnsi="宋体" w:cs="宋体"/>
          <w:b/>
          <w:bCs/>
          <w:sz w:val="44"/>
          <w:szCs w:val="4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支出绩效评价报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强化财政支出绩效管理，促进财政资金使用的科学化、合理化和精细化，根据《天水市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和财政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工作的通知》（天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将市科协项目支出绩效评价报告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楷体" w:hAnsi="楷体" w:eastAsia="楷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kern w:val="2"/>
          <w:sz w:val="32"/>
          <w:szCs w:val="32"/>
          <w:lang w:val="en-US" w:eastAsia="zh-CN" w:bidi="ar-SA"/>
        </w:rPr>
        <w:t>（一）项目立项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水市科技馆位于天水成纪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馆，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市科协直属公益一类正科级建制事业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准事业编制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购买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讲解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展品维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展品技术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安保及保洁人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功能结构主要由展览教育、公共服务、管理保障、创客空间四部分组成，其中主展区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厅二区一剧场一空间一长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成，即钱伟长学术报告厅、探索之乐、智慧之光、梦幻剧场、创客空间、科学长廊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展品展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炫酷表演、智慧家居、创想出行、智游美景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技馆是普及科学技术知识、倡导科学方法、传播科学思想、弘扬科学精神，提高全民科学素质的重要公共设施。推动科技馆免费开放，是全面贯彻落实党的二十大精神，向公众提供公平均等科普公共服务的重要内容，对于提高我国全民科学素质，丰富人民群众精神文化生活，建设创新型国家、文化强国、美丽中国，推进社会主义核心价值观建设具有重大意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1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项目预算安排和支出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1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资金到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根据《天水市财政局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批复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市财政局预算科于年初将指标下达到归口科室科技文化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,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到一级单位天水市科学技术协会，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市本级财政预算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普专项经费开支范围、标准及支付进度、支付依据等均合规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资金由国库集中支付，采用财政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直接两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支付。支出预算经财政部门批复下达后，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天水市科普经费管理办法（暂行）》天财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以及行政事业单位财务制度等规范管理科普经费。并遵照专款专用原则，对科普经费按照计划做到充分合理使用。在实施项目过程中，厉行节约，避免浪费，严格审批程序，无挤占、挪用现象，保证每一笔支出合法、规范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</w:rPr>
        <w:t>项目计划内容及实施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天水市财政局《关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部门预算的批复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技馆运营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民生类项目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立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由天水市财政局批复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具体内容：项目资金用于为确保科技馆正常运转，满足全市广大市民特别是青少年科普需求，运营费包括水费，电费，宽带费，科学工作室材料费用，举办科普讲座，公益性岗位任云经费，其他费用（工作人员服装费，场馆宣传印刷费，人员培训费用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所在区域：天水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right="125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计划完成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组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8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组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学技术协会为项目的主管部门，天水市科学技术协会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具体实施单位。为搞好项目的组织实施，我单位充分发挥相关科室的积极作用，统筹安排，积极调度，分工负责，工作主动，落实有力有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8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技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开馆以来，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热闹非凡。青少年在亲身体验中感受了现代科技的魅力，更好地探索科技奥秘，追逐科学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待公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其中学校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组织讲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效影院播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次，开展科普讲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趣味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创客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播放光影科学梦电影巡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组织科普专家团队进校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五一劳动节联合环卫处开展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全员参与，确保科技馆正常运行。科学传播是科技馆的主体功能，为充分发挥科技馆的科普作用，方便社会公众参观，保证公众有充足的参观时间，周三至周日开放，周一周二维护保养，科技馆每周开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科技馆开放期间，工作人员严格按照工作流程开关机，针对不同的参观群体，采取灵活的讲解方式，尽量让参观者满意。二是热情接待，树立良好的窗口形象。市科技馆的建成运行，在市内及周边地区产生了良好的社会效应。三是及时维护保养展品展项及设备，确保展品正常运行。由于展品展项互动性强，运行频率高，设备故障也随之增多，为确保展品正常运行，工作人员加大巡查力度，及时处理发现的问题，排除设备运行过程中出现的小故障、小问题，在不能及时修复的设备上悬挂安全提示牌，并联系专业技术人员尽快维修。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加强科普阵地建设，推进科普工作常态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/>
      </w:pPr>
      <w:r>
        <w:rPr>
          <w:rFonts w:ascii="楷体" w:hAnsi="楷体" w:cs="仿宋_GB2312;仿宋" w:eastAsia="楷体"/>
          <w:sz w:val="32"/>
          <w:szCs w:val="32"/>
        </w:rPr>
        <w:t>（一）总体绩效目标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天水市科技馆是天水重要的科普教育基地和休闲旅游基地，对所有参观者免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紧紧围绕科技馆部门职责正常运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青少年在亲身体验中感受了现代科技的魅力，更好地探索科技奥秘，追逐科学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满足了广大市民特别是青少年科普需求，一是通过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展科普展教活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观摩、演示、讲解、动手操作等形式普及科技知识，提高全民科学文化素质；二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组织开展科普学术交流、专题报告、青少年科普剧、影视剧、辅导员科技培训、青少年科学实验竞赛等实践教育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三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开展未成年人校外素质拓展及兴趣培养，促进青少年儿童身心健康全面发展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举办科普作品、科学技术成果、科学技术产品展览展示等活动；收集和储存展览展示资料及实物，设计、制作和布置展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供科技信息咨询服务，宣传科普知识，促进科技发展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办市委市政府和市科协交办的其它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七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担科技馆的管理、维护、安全、保卫等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科技馆免费开放是国家的重要惠民举措。对与科技馆功能相适应、体现科技馆特点的基本科普公共服务项目，实行免费开放。把推进科技馆免费开放作为改善文化民生、丰富城乡基层人民群众精神文化生活的重要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仿宋_GB2312;仿宋" w:eastAsia="楷体"/>
          <w:sz w:val="32"/>
          <w:szCs w:val="32"/>
        </w:rPr>
        <w:t>年度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技馆面向全市开放，举办科技展览，开展科普教育，开展科技交流，组织科普类型的报告、讲座、影视等教育活动；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形式多样的科普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确保科技馆正常运转，满足广大市民特别是青少年科普需求，促进科技馆公共科普服务能力的提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通过各种宣传活动，提高全市社会群众的科学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施管理和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天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馆公众号、小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日常管理、维护及更新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展情况、资金使用、制度建设及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和取得的成效进行评价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总结项目管理存在的问题与经验，提出改进意见和建议，促进后续资金的有效管理，充分发挥资金的作用，完善制度、加强管理、强化监督，保证资金使用的合理性、规范性、有效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了解和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科技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经费使用情况，为以后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目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76"/>
        <w:ind w:left="-1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评价对象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本次绩效评价对象为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zh-CN"/>
        </w:rPr>
        <w:t>202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年度天水市科技馆布展费项目，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项目总预算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 w:eastAsia="zh-CN"/>
        </w:rPr>
        <w:t>调整预算数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14.09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到一级单位天水市科学技术协会，决算数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5.9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。此次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主要评价科技馆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已使用的市级财政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资金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eastAsia="仿宋-GB2312;仿宋" w:cs="仿宋-GB2312;仿宋" w:ascii="仿宋-GB2312;仿宋" w:hAnsi="仿宋-GB2312;仿宋"/>
          <w:b w:val="false"/>
          <w:bCs w:val="false"/>
          <w:sz w:val="32"/>
          <w:szCs w:val="32"/>
          <w:lang w:val="en-US" w:eastAsia="zh-CN"/>
        </w:rPr>
        <w:t>5.9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评价内容为项目的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项目立项、绩效目标、资金投入、资金管理、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zh-CN"/>
        </w:rPr>
        <w:t>组织实施、项目产出情况及项目实施后取得的社会效益、服务对象满意度、项目可持续影响能力和项目实施满意度</w:t>
      </w:r>
      <w:r>
        <w:rPr>
          <w:rFonts w:ascii="仿宋-GB2312;仿宋" w:hAnsi="仿宋-GB2312;仿宋" w:cs="仿宋-GB2312;仿宋" w:eastAsia="仿宋-GB2312;仿宋"/>
          <w:b w:val="false"/>
          <w:bCs w:val="false"/>
          <w:sz w:val="32"/>
          <w:szCs w:val="32"/>
          <w:lang w:val="en-US" w:eastAsia="zh-CN"/>
        </w:rPr>
        <w:t>等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76"/>
        <w:ind w:left="-10" w:right="125"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价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中华人民共和国预算法》等相关法律法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财政部关于印发《项目支出绩效评价管理办法》的通知（财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中国科协、中宣部、财政部关于全国科技馆免费开放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科协发普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天水市市级预算绩效管理办法》（天财绩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天水市财政局、天水市科学技术协会关于印发《天水市科普经费管理办法（暂行）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财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天水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协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职能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绩效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申报论证材料和预算批复文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76"/>
        <w:ind w:left="-10" w:right="125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评价原则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绩效评价遵循以下基本原则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相关性原则。应当与绩效目标有直接的联系，能够恰当反映目标的实现程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重要性原则。应当优先使用最具评价对象代表性、最能反映评价要求的核心指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可比性原则。对同类评价对象要设定共性的绩效评价指标，以便于评价结果可以相互比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系统性原则。应当将定量指标与定性指标相结合，系统反映财政支出所产生的社会效益、经济效益、环境效益和可持续影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经济性原则。应当通俗易懂、简便易行、数据的获得应当考虑现实条件和可操作性，符合成本效益原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价方法主要采用因素分析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价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财政支出的绩效评价采用比较法、成本效益分析法、最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法、因素分析法、定量分析与定性分析相结合的综合判断法等方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76"/>
        <w:ind w:left="-10" w:right="125" w:firstLine="640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绩效评价指标体系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对政府投资项目可行性研究报告的审查，节省了政府资金，并确保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资金投向市场能有效配置资源的社会公益服务、公共基础设施、重大科技进步、社会管理等公共领域的项目，切实保障和改善了民生；通过对政府投资项目节能报告的审查，促进固定资产投资项目科学合理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源头上杜绝能源浪费，提高能源利用效率，加强能源消费总量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125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六）评价人员组成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市财政局通知要求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高度重视，成立了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组成员、副主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暾炜同志</w:t>
      </w:r>
      <w:r>
        <w:rPr>
          <w:rFonts w:ascii="Times New Roman" w:hAnsi="Times New Roman" w:cs="Times New Roman" w:eastAsia="仿宋_GB2312;仿宋"/>
          <w:sz w:val="32"/>
          <w:szCs w:val="32"/>
        </w:rPr>
        <w:t>任组长，办公室主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迎江</w:t>
      </w:r>
      <w:r>
        <w:rPr>
          <w:rFonts w:ascii="Times New Roman" w:hAnsi="Times New Roman" w:cs="Times New Roman" w:eastAsia="仿宋_GB2312;仿宋"/>
          <w:sz w:val="32"/>
          <w:szCs w:val="32"/>
        </w:rPr>
        <w:t>同志任副组长，财务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红娅</w:t>
      </w:r>
      <w:r>
        <w:rPr>
          <w:rFonts w:ascii="Times New Roman" w:hAnsi="Times New Roman" w:cs="Times New Roman" w:eastAsia="仿宋_GB2312;仿宋"/>
          <w:sz w:val="32"/>
          <w:szCs w:val="32"/>
        </w:rPr>
        <w:t>任组员的评价小组。结合项目绩效评价的各项指标，认真开展评价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right="125" w:firstLine="64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楷体" w:hAnsi="楷体" w:cs="楷体" w:eastAsia="楷体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成绩效评价工作组，制定绩效评价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走访相关政府职能部门、项目实施单位，了解现行项目绩效评价方法与资金管理、项目管理的具体做法，听取他们对项目绩效评价体系设立的意见和建议；收集相关项目省内外绩效评价经验与方法以及项目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绩效评价指标体系进行研究，开展专家咨询，制定财政支出项目绩效评价指标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定自评报告提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自评报告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项目绩效评价方案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立绩效评价工作组，进行人员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召开项目绩效评价工作组会议，传达有关的文件精神和具体工作要求，介绍评价工作的目标、任务和要求。工作组在评议项目自评报告的基础上，根据绩效评价指标体系对项目进行评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数据分析，提出绩效评价报告的初稿。根据绩效评价工作组的意见及考察、考评的结果进行整理、分析，撰写绩效评价报告初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成正式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水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馆运营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类项目绩效评价报告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评价结论及分析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综合评价情况及评价结论（附相关评分表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经部门评价，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天水市科技馆</w:t>
      </w:r>
      <w:r>
        <w:rPr>
          <w:rFonts w:ascii="仿宋_GB2312;仿宋" w:hAnsi="仿宋_GB2312;仿宋" w:cs="仿宋_GB2312;仿宋"/>
          <w:sz w:val="32"/>
          <w:szCs w:val="32"/>
        </w:rPr>
        <w:t>负责的科技馆运营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/>
          <w:sz w:val="32"/>
          <w:szCs w:val="32"/>
        </w:rPr>
        <w:t>民生类项目经费专项资金管理规范，项目管理到位，对我市科普工作长足、有效地发展起到了促进作用，充分发挥了财政资金的作用，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合评价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，考评等级优，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具体打分情况详见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完成正常的指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预算资金到位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足额到位，业绩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财务监控有效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有效，业绩值：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资金使用规范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合规，业绩值：合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财务管理制度健全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健全，业绩值：健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管理制度健全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健全，业绩值：健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政府采购合规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合规，业绩值：合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合同管理完备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完备，业绩值：完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质量可控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可控，业绩值：可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资产管理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健全，业绩值：健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固定资产管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规范，业绩值：规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资产的投入使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控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全年对公众免费开放天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品完好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%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效指标各项活动开展及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各项活动都开展及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效益指标提高社会知晓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馆正常运转，满足了广大市民特别是青少年科普需求，促进科学技术发展。弘扬科学精神，普及科学知识，传播科学思想方法推广普及先进技术，开展青少年科学技术教育活动，提高全市科学素质，感受科技术带来的魅力。突出展教平台，切实做好科普宣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对象满意度群众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来科技馆参观的游客普遍比较满意，满足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大市民特别是青少年科普需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没有完成绩效目标的指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)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原因解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执行率指标没有完成是因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实际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由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科协科普经费紧张，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调剂到一级单位天水市科学技术协会使用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非现场评价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查阅存档资料，对资金到位、资金使用情况、资金管理、项目组织和项目管理情况进行分析评价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现场评价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织评价团队对项目实施现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通过馆内参观人数，参观人员满意度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科普展品完好率、科普人员能力评估等方式</w:t>
      </w:r>
      <w:r>
        <w:rPr>
          <w:rFonts w:ascii="仿宋_GB2312;仿宋" w:hAnsi="仿宋_GB2312;仿宋" w:cs="仿宋_GB2312;仿宋"/>
          <w:sz w:val="32"/>
          <w:szCs w:val="32"/>
        </w:rPr>
        <w:t>进行考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结合资金使用情况、项目前期资料、项目评审过程及出具的评审报告进行分析评价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项目得分及结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自评，得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8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有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绩效评价指标分析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项目决策情况</w:t>
      </w:r>
    </w:p>
    <w:p>
      <w:pPr>
        <w:pStyle w:val="Normal"/>
        <w:spacing w:lineRule="exact" w:line="576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的设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充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水市科学技术协会、天水市科技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部门职责相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设定了总目标和年度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绩效目标设置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编制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立项、决策程序总体规范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过程情况</w:t>
      </w:r>
    </w:p>
    <w:p>
      <w:pPr>
        <w:pStyle w:val="Normal"/>
        <w:spacing w:lineRule="exact" w:line="576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过程情况的分析着眼于项目实施的组织管理、进度控制和质量保证。建立了高效的组织结构和工作流程，确保了项目按计划推进。项目在实施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系，了解掌握项目预算执行情况及项目实施绩效，促进我市科学普及，全面提升我市公民的科学素质，鼓励和扶持我市各类科普工作的开展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产出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累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公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接待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其中学校团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组织讲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效影院播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次，开展科普讲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趣味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开展创客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播放光影科学梦电影巡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场次，组织科普专家团队进校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五一劳动节联合环卫处开展科普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。全年对公众免费开放天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，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品完好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项活动开展及时，服务对象满意度群众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76"/>
        <w:ind w:firstLine="639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财政在市级财政预算中列支的科技馆运营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生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有力的保障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科技馆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科普供给成效显著，科普场馆建设覆盖率进一步提升，全民参与科普的渠道不断拓展，“科学普及与科技创新同等重要”制度安排不断完善，在全社会形成尊重科学、崇尚创新的浓厚氛围，社会文明程度明显提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项目主要经验及做法</w:t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天水市科技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总书记对甘肃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讲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批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统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贯彻落实省科协、省科技馆的指示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省、市科协的正确领导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科普教育资源优势，为全市青少年提供高质量的科普服务，促进青少年全面发展，健康成长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突出公益性，注重社会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待公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次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突出主体功能，做实常规工作。全员参与，确保科技馆正常运行。热情接待，树立良好的窗口形象。及时维护保养展品展项及设备，确保展品正常运行；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突出展教平台，切实做好科普宣传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、市签订战略协议，为科技馆发展提供政策引领。积极接待省市领导莅临科技馆检查指导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团队接待工作。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科技馆自身优势，助力我市“双减”政策落地科普行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科技馆被中国科协授予“科创筑梦助力双减试点单位”、被市科协评选为“天水市科普教育基地”、被市委网信办评选为“天水市全民数字素养与技能培训基地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水市科技自开馆以来，围绕“科学、大众、公益、开放”的办馆方针，为社会公众特别是青少年提供了在体验中尽享科技魅力的平台，得到了社会各界的一致好评，但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与市委的要求和广大干部群众的期望相比，还存在一些问题和不足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布展资金短缺，部分展品还未安装到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二是工作人员业务能力还有待提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75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八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我市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以前，科普经费每年列入财政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根据工作实际需要再进行增加，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由市财政全额出资建成了天水市科技馆，为助力全市科学普及、科技推广等方面发挥了积极作用，各项科学普及的指标也有了明显提升。但由于近两年财政困难，在科普经费落实上不够充分。比照全省情况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，省财政列入科普专项经费预算在原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的基础上增加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参照全国人均科普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、全省人均科普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的标准，我市科普经费严重不足，这直接影响到全市科学普及各项任务的完成，拖累了全市各项科普指标在全省的排名，特别是我们首批“科创中国”试点城市，今年将面临试点验收，在验收中，科普经费的落实将是一个核心指标，也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通过验收的决定性因素，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直接影响到省内其它地市州的申报、创建工作。请财政给予考虑，增加科普经费，保障工作顺利开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76"/>
        <w:ind w:left="111" w:right="125" w:firstLine="639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需要说明的问题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hanging="0"/>
        <w:textAlignment w:val="auto"/>
        <w:rPr>
          <w:rFonts w:eastAsia="黑体"/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spacing w:lineRule="auto" w:line="240"/>
      <w:ind w:left="420" w:hanging="0"/>
      <w:outlineLvl w:val="2"/>
    </w:pPr>
    <w:rPr/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重振钟华馨</dc:creator>
  <dc:description/>
  <dc:language>en-US</dc:language>
  <cp:lastModifiedBy>L</cp:lastModifiedBy>
  <cp:lastPrinted>2024-07-04T08:46:00Z</cp:lastPrinted>
  <dcterms:modified xsi:type="dcterms:W3CDTF">2024-11-07T07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0420866C4AB58F1D60AA079F66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