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天水市科学技术协会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本级）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预算执行情况绩效自评报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主要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科协是市委领导下的群众团体，是党和政府联系广大科技工作者的桥梁和纽带，是市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、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科协联合组织，依据《科普法》《科协章程》和《全民科学素质纲要》，围绕全市中心工作开展学术交流、科学普及、科技咨询、科技培训和青少年科技教育等服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内设机构及所属单位概况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6"/>
        <w:ind w:left="0" w:firstLine="6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水市科协现有职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内设办公室、普及部和学会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行政科室，实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编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。下设科普工作队、科普信息中心、农村科普中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科级事业单位，实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编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。市科技顾问团办公室、市全民科学素质领导小组办公室、市院士专家工作领导小组办公室、市农村科普讲师团、市农技协联合会等议事机构设在市科协，同时，还承担着市反邪教协会等公益性协会的具体业务工作。全市有县区科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、企事业科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、市级学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、各级农技协（联合会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，联系服务全市各类科技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.3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以党组成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书记高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为组长，党组成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席牛武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主席刘暾炜同志为副组长，各部门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小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鹏、张迎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健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小龙同志为成员的绩效评价工作领导小组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进行全面评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2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各项支出合法合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普经费缺口资金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科普专项经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指标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评得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自评情况分析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单位决算情况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指标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财务制度健全，支出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”控制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转结余无变动，财务管理制度、采购管理制度、资产管理制度、人员管理制度、重点工作管理制度等各项制度健全，科普宣传等活动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社会效益逐步体现，群众满意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长效机制建设规范，无违法违纪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总体绩效目标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开展青少年科技夏令营活动、机器人竞赛、青少年科创大赛以及天水市科普大篷车活动，增强了科普工作的覆盖面和影响力，提升了青少年的科学素质，推动了我市青少年科技创新教育实现多项突破；通过各种培训，提高了科技辅导员队伍的科学素质和技能；通过各种宣传活动，提高了全市社会群众的科学素养；通过组织市科技顾问团、学会、企事业科协、农村科普带头人、农技协领办人等科技工作者的培训班，使科学技术走进了田间地头，走进千家万户；科技馆正常运转，促进科技馆公共科普服务能力的提升；争取中国科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科创中国”试点城市系列品牌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一系列论坛；积极开展招才引智，有力促进我市科技创新、学术交流、智库建设和科学普及量质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各项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各项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预算执行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经费”控制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管理制度健全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使用规范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规范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工作管理制度健全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出数量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出时效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出成本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群众满意度均达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效机制建设规范，无违法违纪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四）</w:t>
      </w:r>
      <w:r>
        <w:rPr>
          <w:rFonts w:ascii="Times New Roman" w:hAnsi="Times New Roman" w:cs="仿宋_GB2312;仿宋" w:eastAsia="仿宋_GB2312;仿宋"/>
          <w:sz w:val="32"/>
          <w:szCs w:val="32"/>
        </w:rPr>
        <w:t>偏离绩效目标的原因及下一步改进措施（包括总体绩效目标和核心绩效指标未完成原因、下一步改进措施，政策执行或项目实施中存在的问题、原因和改进措施）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未</w:t>
      </w:r>
      <w:r>
        <w:rPr>
          <w:rFonts w:ascii="Times New Roman" w:hAnsi="Times New Roman" w:cs="仿宋_GB2312;仿宋" w:eastAsia="仿宋_GB2312;仿宋"/>
          <w:sz w:val="32"/>
          <w:szCs w:val="32"/>
        </w:rPr>
        <w:t>偏离绩效目标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预算项目支出绩效自评情况分析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预算支出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当年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自评，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结果为“优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自评情况分析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</w:rPr>
        <w:t>年科普专项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/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项目支出预算执行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年初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预算执行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体绩效目标基本完成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本控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=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科技顾问团决策咨询次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科普大篷车进校园次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科普大篷车区域资源共享中心试点项目启动仪式参与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全国科普日主场活动参与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1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决策内参参考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科普大篷车区域资源共享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社会影响提升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校园科普宣传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6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效指标各项活动开展及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定性及时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各项活动都开展及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效益指标社会公众科学素养提升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各种宣传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种培训提高了全市社会群众的科学素养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对象满意度群众满意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)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偏离绩效目标的原因及下一步改进措施（包括总体绩效目标和核心绩效指标未完成原因、下一步改进措施，政策执行或项目实施中存在的问题、原因和改进措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eastAsia="仿宋_GB2312;仿宋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未</w:t>
      </w:r>
      <w:r>
        <w:rPr>
          <w:rFonts w:ascii="Times New Roman" w:hAnsi="Times New Roman" w:cs="仿宋_GB2312;仿宋" w:eastAsia="仿宋_GB2312;仿宋"/>
          <w:sz w:val="32"/>
          <w:szCs w:val="32"/>
        </w:rPr>
        <w:t>偏离绩效目标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科普经费缺口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/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项目支出预算执行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年初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预算执行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体绩效目标基本完成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本控制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=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科普宣传活动受益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10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农技协培训次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医务工作者护理大赛次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量指标科创大赛次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全民科学素质提升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科普大篷车区域资源共享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社会影响提升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指标校园科普宣传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6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效指标资金支付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);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left="0" w:hanging="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指标农民经济增长率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效益指标社会公众参与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)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对象满意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目标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=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业绩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)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偏离绩效目标的原因及下一步改进措施（包括总体绩效目标和核心绩效指标未完成原因、下一步改进措施，政策执行或项目实施中存在的问题、原因和改进措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/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未</w:t>
      </w:r>
      <w:r>
        <w:rPr>
          <w:rFonts w:ascii="Times New Roman" w:hAnsi="Times New Roman" w:cs="仿宋_GB2312;仿宋" w:eastAsia="仿宋_GB2312;仿宋"/>
          <w:sz w:val="32"/>
          <w:szCs w:val="32"/>
        </w:rPr>
        <w:t>偏离绩效目标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部门管理的市对县区转移支付绩效自评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本单位没有管理市对县区转移支付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支出绩效评价按照要求在天水市预算绩效管理信息系统中上报，并按照要求在天水市科协门户网站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其他需要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76"/>
        <w:ind w:left="0"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76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76"/>
        <w:ind w:left="0" w:firstLine="4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水市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left="0" w:firstLine="48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3:00Z</dcterms:created>
  <dc:creator>Administrator</dc:creator>
  <dc:description/>
  <dc:language>en-US</dc:language>
  <cp:lastModifiedBy>L</cp:lastModifiedBy>
  <cp:lastPrinted>2024-04-02T00:37:00Z</cp:lastPrinted>
  <dcterms:modified xsi:type="dcterms:W3CDTF">2024-11-07T07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7DDAAA184F098E6CAA6407F316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