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天水市科技馆运营经费</w:t>
      </w:r>
      <w:r>
        <w:rPr>
          <w:rFonts w:eastAsia="宋体" w:cs="Times New Roman" w:ascii="宋体" w:hAnsi="宋体"/>
          <w:b/>
          <w:sz w:val="44"/>
          <w:szCs w:val="44"/>
        </w:rPr>
        <w:t>-</w:t>
      </w:r>
      <w:r>
        <w:rPr>
          <w:rFonts w:ascii="宋体" w:hAnsi="宋体" w:cs="Times New Roman"/>
          <w:b/>
          <w:sz w:val="44"/>
          <w:szCs w:val="44"/>
        </w:rPr>
        <w:t>民生类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支出绩效评价报告</w:t>
      </w:r>
    </w:p>
    <w:p>
      <w:pPr>
        <w:pStyle w:val="TextBody"/>
        <w:spacing w:lineRule="exact" w:line="680"/>
        <w:rPr>
          <w:rFonts w:ascii="宋体" w:hAnsi="宋体" w:eastAsia="宋体" w:cs="宋体"/>
          <w:b/>
          <w:b/>
          <w:sz w:val="56"/>
          <w:szCs w:val="44"/>
        </w:rPr>
      </w:pPr>
      <w:r>
        <w:rPr>
          <w:rFonts w:eastAsia="宋体" w:cs="宋体" w:ascii="宋体" w:hAnsi="宋体"/>
          <w:b/>
          <w:sz w:val="56"/>
          <w:szCs w:val="44"/>
        </w:rPr>
      </w:r>
    </w:p>
    <w:p>
      <w:pPr>
        <w:pStyle w:val="TextBody"/>
        <w:spacing w:lineRule="exact" w:line="68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科技馆运营经费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民生类          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项目主管部门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水市科学技术协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评价实施部门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水市科技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评价机构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水市科学技术协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73"/>
          <w:szCs w:val="32"/>
        </w:rPr>
      </w:pPr>
      <w:r>
        <w:rPr>
          <w:rFonts w:eastAsia="仿宋_GB2312;仿宋" w:cs="仿宋" w:ascii="仿宋_GB2312;仿宋" w:hAnsi="仿宋_GB2312;仿宋"/>
          <w:sz w:val="73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0" w:right="1360" w:gutter="0" w:header="0" w:top="1600" w:footer="113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8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spacing w:lineRule="exact" w:line="680"/>
        <w:ind w:left="5" w:right="4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ind w:left="5" w:right="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告摘要</w:t>
      </w:r>
    </w:p>
    <w:p>
      <w:pPr>
        <w:pStyle w:val="TextBody"/>
        <w:spacing w:lineRule="exact" w:line="660"/>
        <w:ind w:left="753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TextBody"/>
        <w:spacing w:lineRule="exact" w:line="660"/>
        <w:ind w:left="753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项目基本情况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项目立项背景及实施目的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项目预算安排和支出情况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三）项目主要内容和实施情况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项目绩效目标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总体绩效目标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</w:t>
      </w:r>
      <w:r>
        <w:rPr>
          <w:rFonts w:eastAsia="仿宋_GB2312;仿宋" w:cs="Times New Roman" w:ascii="仿宋_GB2312;仿宋" w:hAnsi="仿宋_GB2312;仿宋"/>
        </w:rPr>
        <w:t>202</w:t>
      </w:r>
      <w:r>
        <w:rPr>
          <w:rFonts w:eastAsia="仿宋_GB2312;仿宋"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</w:rPr>
        <w:t>年度（或阶段性）绩效目</w:t>
      </w:r>
      <w:r>
        <w:rPr>
          <w:rFonts w:ascii="Times New Roman" w:hAnsi="Times New Roman" w:cs="Times New Roman" w:eastAsia="仿宋_GB2312;仿宋"/>
        </w:rPr>
        <w:t>标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评价基本情况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绩效评价目的、对象和范围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绩效评价原则、评价指标体系（简要说明）、评价方法、评价标准等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三）绩效评价工作过程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评价结论和绩效分析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综合评价结论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绩效分析</w:t>
      </w:r>
    </w:p>
    <w:p>
      <w:pPr>
        <w:pStyle w:val="TextBody"/>
        <w:spacing w:lineRule="exact" w:line="660"/>
        <w:ind w:left="752" w:right="4738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存在问题及原因分析</w:t>
      </w:r>
    </w:p>
    <w:p>
      <w:pPr>
        <w:sectPr>
          <w:footerReference w:type="default" r:id="rId3"/>
          <w:type w:val="nextPage"/>
          <w:pgSz w:w="11906" w:h="16838"/>
          <w:pgMar w:left="1360" w:right="1360" w:gutter="0" w:header="0" w:top="1600" w:footer="1134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60"/>
        <w:ind w:left="752" w:right="4738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有关建议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天水市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科技馆运营经费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-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民生类项</w:t>
      </w:r>
      <w:r>
        <w:rPr>
          <w:rFonts w:ascii="宋体" w:hAnsi="宋体" w:cs="宋体"/>
          <w:b/>
          <w:bCs/>
          <w:sz w:val="44"/>
          <w:szCs w:val="44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支出绩效评价报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强化财政支出绩效管理，促进财政资金使用的科学化、合理化和精细化，根据《天水市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和财政绩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工作的通知》（天财绩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现将市科协项目支出绩效评价报告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楷体" w:hAnsi="楷体" w:eastAsia="楷体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_GB2312;仿宋" w:eastAsia="楷体"/>
          <w:kern w:val="2"/>
          <w:sz w:val="32"/>
          <w:szCs w:val="32"/>
          <w:lang w:val="en-US" w:eastAsia="zh-CN" w:bidi="ar-SA"/>
        </w:rPr>
        <w:t>（一）项目立项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水市科技馆位于天水成纪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馆，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市科协直属公益一类正科级建制事业单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准事业编制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购买服务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讲解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展品维护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展品技术服务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安保及保洁人员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功能结构主要由展览教育、公共服务、管理保障、创客空间四部分组成，其中主展区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厅二区一剧场一空间一长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成，即钱伟长学术报告厅、探索之乐、智慧之光、梦幻剧场、创客空间、科学长廊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展品展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炫酷表演、智慧家居、创想出行、智游美景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科技馆是普及科学技术知识、倡导科学方法、传播科学思想、弘扬科学精神，提高全民科学素质的重要公共设施。推动科技馆免费开放，是全面贯彻落实党的二十大精神，向公众提供公平均等科普公共服务的重要内容，对于提高我国全民科学素质，丰富人民群众精神文化生活，建设创新型国家、文化强国、美丽中国，推进社会主义核心价值观建设具有重大意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1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项目预算安排和支出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1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资金到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根据《天水市财政局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批复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市财政局预算科于年初将指标下达到归口科室科技文化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,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普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到一级单位天水市科学技术协会，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普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市本级财政预算资金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赁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修（护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普专项经费开支范围、标准及支付进度、支付依据等均合规合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资金由国库集中支付，采用财政授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直接两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式支付。支出预算经财政部门批复下达后，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《天水市科普经费管理办法（暂行）》天财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精神以及行政事业单位财务制度等规范管理科普经费。并遵照专款专用原则，对科普经费按照计划做到充分合理使用。在实施项目过程中，厉行节约，避免浪费，严格审批程序，无挤占、挪用现象，保证每一笔支出合法、规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76"/>
        <w:ind w:left="111" w:right="125" w:firstLine="639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</w:rPr>
        <w:t>项目计划内容及实施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125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天水市财政局《关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部门预算的批复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件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科技馆运营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民生类项目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立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由天水市财政局批复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125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具体内容：项目资金用于为确保科技馆正常运转，满足全市广大市民特别是青少年科普需求，运营费包括水费，电费，宽带费，科学工作室材料费用，举办科普讲座，公益性岗位任云经费，其他费用（工作人员服装费，场馆宣传印刷费，人员培训费用）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125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所在区域：天水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125"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计划完成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76"/>
        <w:ind w:left="111" w:right="125" w:firstLine="639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项目组织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8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组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科学技术协会为项目的主管部门，天水市科学技术协会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具体实施单位。为搞好项目的组织实施，我单位充分发挥相关科室的积极作用，统筹安排，积极调度，分工负责，工作主动，落实有力有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8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科技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开馆以来，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热闹非凡。青少年在亲身体验中感受了现代科技的魅力，更好地探索科技奥秘，追逐科学梦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累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待公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接待团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其中学校团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组织讲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场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效影院播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次，开展科普讲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开展趣味科普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开展创客课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播放光影科学梦电影巡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场次，组织科普专家团队进校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五一劳动节联合环卫处开展科普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全员参与，确保科技馆正常运行。科学传播是科技馆的主体功能，为充分发挥科技馆的科普作用，方便社会公众参观，保证公众有充足的参观时间，周三至周日开放，周一周二维护保养，科技馆每周开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。科技馆开放期间，工作人员严格按照工作流程开关机，针对不同的参观群体，采取灵活的讲解方式，尽量让参观者满意。二是热情接待，树立良好的窗口形象。市科技馆的建成运行，在市内及周边地区产生了良好的社会效应。三是及时维护保养展品展项及设备，确保展品正常运行。由于展品展项互动性强，运行频率高，设备故障也随之增多，为确保展品正常运行，工作人员加大巡查力度，及时处理发现的问题，排除设备运行过程中出现的小故障、小问题，在不能及时修复的设备上悬挂安全提示牌，并联系专业技术人员尽快维修。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加强科普阵地建设，推进科普工作常态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/>
      </w:pPr>
      <w:r>
        <w:rPr>
          <w:rFonts w:ascii="楷体" w:hAnsi="楷体" w:cs="仿宋_GB2312;仿宋" w:eastAsia="楷体"/>
          <w:sz w:val="32"/>
          <w:szCs w:val="32"/>
        </w:rPr>
        <w:t>（一）总体绩效目标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天水市科技馆是天水重要的科普教育基地和休闲旅游基地，对所有参观者免票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紧紧围绕科技馆部门职责正常运转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青少年在亲身体验中感受了现代科技的魅力，更好地探索科技奥秘，追逐科学梦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满足了广大市民特别是青少年科普需求，一是通过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展科普展教活动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以观摩、演示、讲解、动手操作等形式普及科技知识，提高全民科学文化素质；二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组织开展科普学术交流、专题报告、青少年科普剧、影视剧、辅导员科技培训、青少年科学实验竞赛等实践教育活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；三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开展未成年人校外素质拓展及兴趣培养，促进青少年儿童身心健康全面发展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举办科普作品、科学技术成果、科学技术产品展览展示等活动；收集和储存展览展示资料及实物，设计、制作和布置展览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五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供科技信息咨询服务，宣传科普知识，促进科技发展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六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承办市委市政府和市科协交办的其它活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；七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承担科技馆的管理、维护、安全、保卫等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科技馆免费开放是国家的重要惠民举措。对与科技馆功能相适应、体现科技馆特点的基本科普公共服务项目，实行免费开放。把推进科技馆免费开放作为改善文化民生、丰富城乡基层人民群众精神文化生活的重要任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</w:rPr>
        <w:t>202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仿宋_GB2312;仿宋" w:eastAsia="楷体"/>
          <w:sz w:val="32"/>
          <w:szCs w:val="32"/>
        </w:rPr>
        <w:t>年度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科技馆面向全市开放，举办科技展览，开展科普教育，开展科技交流，组织科普类型的报告、讲座、影视等教育活动；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形式多样的科普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确保科技馆正常运转，满足广大市民特别是青少年科普需求，促进科技馆公共科普服务能力的提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通过各种宣传活动，提高全市社会群众的科学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展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施管理和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天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馆公众号、小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日常管理、维护及更新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评价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111" w:right="125" w:firstLine="639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展情况、资金使用、制度建设及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和取得的成效进行评价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总结项目管理存在的问题与经验，提出改进意见和建议，促进后续资金的有效管理，充分发挥资金的作用，完善制度、加强管理、强化监督，保证资金使用的合理性、规范性、有效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了解和掌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科技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经费使用情况，为以后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目提供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76"/>
        <w:ind w:left="-1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评价对象与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/>
        </w:rPr>
        <w:t>本次绩效评价对象为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zh-CN"/>
        </w:rPr>
        <w:t>202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/>
        </w:rPr>
        <w:t>年度天水市科技馆布展费项目，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项目总预算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 w:eastAsia="zh-CN"/>
        </w:rPr>
        <w:t>调整预算数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14.09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万元到一级单位天水市科学技术协会，决算数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5.9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万元。此次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/>
        </w:rPr>
        <w:t>主要评价科技馆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已使用的市级财政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/>
        </w:rPr>
        <w:t>资金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5.9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/>
        </w:rPr>
        <w:t>评价内容为项目的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项目立项、绩效目标、资金投入、资金管理、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/>
        </w:rPr>
        <w:t>组织实施、项目产出情况及项目实施后取得的社会效益、服务对象满意度、项目可持续影响能力和项目实施满意度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等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76"/>
        <w:ind w:left="-10" w:right="125"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评价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中华人民共和国预算法》等相关法律法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财政部关于印发《项目支出绩效评价管理办法》的通知（财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中国科协、中宣部、财政部关于全国科技馆免费开放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科协发普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天水市市级预算绩效管理办法》（天财绩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天水市财政局、天水市科学技术协会关于印发《天水市科普经费管理办法（暂行）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财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天水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学技术协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职能等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绩效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申报论证材料和预算批复文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76"/>
        <w:ind w:left="-10" w:right="125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评价原则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绩效评价遵循以下基本原则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相关性原则。应当与绩效目标有直接的联系，能够恰当反映目标的实现程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重要性原则。应当优先使用最具评价对象代表性、最能反映评价要求的核心指标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可比性原则。对同类评价对象要设定共性的绩效评价指标，以便于评价结果可以相互比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系统性原则。应当将定量指标与定性指标相结合，系统反映财政支出所产生的社会效益、经济效益、环境效益和可持续影响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经济性原则。应当通俗易懂、简便易行、数据的获得应当考虑现实条件和可操作性，符合成本效益原则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价方法主要采用因素分析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价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财政支出的绩效评价采用比较法、成本效益分析法、最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本法、因素分析法、定量分析与定性分析相结合的综合判断法等方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76"/>
        <w:ind w:left="-10" w:right="125" w:firstLine="640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绩效评价指标体系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对政府投资项目可行性研究报告的审查，节省了政府资金，并确保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资金投向市场能有效配置资源的社会公益服务、公共基础设施、重大科技进步、社会管理等公共领域的项目，切实保障和改善了民生；通过对政府投资项目节能报告的审查，促进固定资产投资项目科学合理利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源头上杜绝能源浪费，提高能源利用效率，加强能源消费总量管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right="125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六）评价人员组成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市财政局通知要求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高度重视，成立了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组成员、副主席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刘暾炜同志</w:t>
      </w:r>
      <w:r>
        <w:rPr>
          <w:rFonts w:ascii="Times New Roman" w:hAnsi="Times New Roman" w:cs="Times New Roman" w:eastAsia="仿宋_GB2312;仿宋"/>
          <w:sz w:val="32"/>
          <w:szCs w:val="32"/>
        </w:rPr>
        <w:t>任组长，办公室主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张迎江</w:t>
      </w:r>
      <w:r>
        <w:rPr>
          <w:rFonts w:ascii="Times New Roman" w:hAnsi="Times New Roman" w:cs="Times New Roman" w:eastAsia="仿宋_GB2312;仿宋"/>
          <w:sz w:val="32"/>
          <w:szCs w:val="32"/>
        </w:rPr>
        <w:t>同志任副组长，财务负责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红娅</w:t>
      </w:r>
      <w:r>
        <w:rPr>
          <w:rFonts w:ascii="Times New Roman" w:hAnsi="Times New Roman" w:cs="Times New Roman" w:eastAsia="仿宋_GB2312;仿宋"/>
          <w:sz w:val="32"/>
          <w:szCs w:val="32"/>
        </w:rPr>
        <w:t>任组员的评价小组。结合项目绩效评价的各项指标，认真开展评价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right="125" w:firstLine="640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楷体" w:hAnsi="楷体" w:cs="楷体" w:eastAsia="楷体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成绩效评价工作组，制定绩效评价工作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走访相关政府职能部门、项目实施单位，了解现行项目绩效评价方法与资金管理、项目管理的具体做法，听取他们对项目绩效评价体系设立的意见和建议；收集相关项目省内外绩效评价经验与方法以及项目相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绩效评价指标体系进行研究，开展专家咨询，制定财政支出项目绩效评价指标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定自评报告提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自评报告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项目绩效评价方案的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立绩效评价工作组，进行人员分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召开项目绩效评价工作组会议，传达有关的文件精神和具体工作要求，介绍评价工作的目标、任务和要求。工作组在评议项目自评报告的基础上，根据绩效评价指标体系对项目进行评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数据分析，提出绩效评价报告的初稿。根据绩效评价工作组的意见及考察、考评的结果进行整理、分析，撰写绩效评价报告初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形成正式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馆运营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生类项目绩效评价报告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评价结论及分析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综合评价情况及评价结论（附相关评分表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经部门评价，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天水市科技馆</w:t>
      </w:r>
      <w:r>
        <w:rPr>
          <w:rFonts w:ascii="仿宋_GB2312;仿宋" w:hAnsi="仿宋_GB2312;仿宋" w:cs="仿宋_GB2312;仿宋"/>
          <w:sz w:val="32"/>
          <w:szCs w:val="32"/>
        </w:rPr>
        <w:t>负责的科技馆运营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/>
          <w:sz w:val="32"/>
          <w:szCs w:val="32"/>
        </w:rPr>
        <w:t>民生类项目经费专项资金管理规范，项目管理到位，对我市科普工作长足、有效地发展起到了促进作用，充分发挥了财政资金的作用，综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合评价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分，考评等级优，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具体打分情况详见附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完成正常的指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预算资金到位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足额到位，业绩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财务监控有效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有效，业绩值：有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资金使用规范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合规，业绩值：合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财务管理制度健全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健全，业绩值：健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管理制度健全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健全，业绩值：健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政府采购合规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合规，业绩值：合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合同管理完备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完备，业绩值：完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质量可控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可控，业绩值：可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资产管理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健全，业绩值：健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固定资产管理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规范，业绩值：规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资产的投入使用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本控制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=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量指标全年对公众免费开放天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展品完好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%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效指标各项活动开展及时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各项活动都开展及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效益指标提高社会知晓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馆正常运转，满足了广大市民特别是青少年科普需求，促进科学技术发展。弘扬科学精神，普及科学知识，传播科学思想方法推广普及先进技术，开展青少年科学技术教育活动，提高全市科学素质，感受科技术带来的魅力。突出展教平台，切实做好科普宣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对象满意度群众满意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9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来科技馆参观的游客普遍比较满意，满足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大市民特别是青少年科普需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没有完成绩效目标的指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原因解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执行率指标没有完成是因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初</w:t>
      </w:r>
      <w:r>
        <w:rPr>
          <w:rFonts w:ascii="仿宋_GB2312;仿宋" w:hAnsi="仿宋_GB2312;仿宋" w:cs="仿宋_GB2312;仿宋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实际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 w:val="32"/>
          <w:szCs w:val="32"/>
        </w:rPr>
        <w:t>由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科协科普经费紧张，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0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调剂到一级单位天水市科学技术协会使用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非现场评价情况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查阅存档资料，对资金到位、资金使用情况、资金管理、项目组织和项目管理情况进行分析评价。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现场评价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组织评价团队对项目实施现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通过馆内参观人数，参观人员满意度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科普展品完好率、科普人员能力评估等方式</w:t>
      </w:r>
      <w:r>
        <w:rPr>
          <w:rFonts w:ascii="仿宋_GB2312;仿宋" w:hAnsi="仿宋_GB2312;仿宋" w:cs="仿宋_GB2312;仿宋"/>
          <w:sz w:val="32"/>
          <w:szCs w:val="32"/>
        </w:rPr>
        <w:t>进行考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结合资金使用情况、项目前期资料、项目评审过程及出具的评审报告进行分析评价。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项目得分及结论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自评，得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8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有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五、绩效评价指标分析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项目决策情况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的设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充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水市科学技术协会、天水市科技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部门职责相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设定了总目标和年度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绩效目标设置合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编制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分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立项、决策程序总体规范。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过程情况</w:t>
      </w:r>
    </w:p>
    <w:p>
      <w:pPr>
        <w:pStyle w:val="Normal"/>
        <w:spacing w:lineRule="exact" w:line="576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过程情况的分析着眼于项目实施的组织管理、进度控制和质量保证。建立了高效的组织结构和工作流程，确保了项目按计划推进。项目在实施过程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系，了解掌握项目预算执行情况及项目实施绩效，促进我市科学普及，全面提升我市公民的科学素质，鼓励和扶持我市各类科普工作的开展。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产出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累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接待公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接待团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其中学校团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组织讲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场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效影院播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次，开展科普讲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开展趣味科普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开展创客课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播放光影科学梦电影巡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场次，组织科普专家团队进校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五一劳动节联合环卫处开展科普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。全年对公众免费开放天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，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展品完好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项活动开展及时，服务对象满意度群众满意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财政在市级财政预算中列支的科技馆运营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民生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有力的保障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科技馆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正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运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科普供给成效显著，科普场馆建设覆盖率进一步提升，全民参与科普的渠道不断拓展，“科学普及与科技创新同等重要”制度安排不断完善，在全社会形成尊重科学、崇尚创新的浓厚氛围，社会文明程度明显提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项目主要经验及做法</w:t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天水市科技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以习近平新时代中国特色社会主义思想为指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总书记对甘肃重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讲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批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统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贯彻落实省科协、省科技馆的指示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省、市科协的正确领导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科普教育资源优势，为全市青少年提供高质量的科普服务，促进青少年全面发展，健康成长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突出公益性，注重社会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待公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次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突出主体功能，做实常规工作。全员参与，确保科技馆正常运行。热情接待，树立良好的窗口形象。及时维护保养展品展项及设备，确保展品正常运行；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突出展教平台，切实做好科普宣传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、市签订战略协议，为科技馆发展提供政策引领。积极接待省市领导莅临科技馆检查指导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好团队接待工作。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科技馆自身优势，助力我市“双减”政策落地科普行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今年科技馆被中国科协授予“科创筑梦助力双减试点单位”、被市科协评选为“天水市科普教育基地”、被市委网信办评选为“天水市全民数字素养与技能培训基地”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科技自开馆以来，围绕“科学、大众、公益、开放”的办馆方针，为社会公众特别是青少年提供了在体验中尽享科技魅力的平台，得到了社会各界的一致好评，但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与市委的要求和广大干部群众的期望相比，还存在一些问题和不足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布展资金短缺，部分展品还未安装到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二是工作人员业务能力还有待提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八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我市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以前，科普经费每年列入财政预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根据工作实际需要再进行增加，并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由市财政全额出资建成了天水市科技馆，为助力全市科学普及、科技推广等方面发挥了积极作用，各项科学普及的指标也有了明显提升。但由于近两年财政困难，在科普经费落实上不够充分。比照全省情况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，省财政列入科普专项经费预算在原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的基础上增加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参照全国人均科普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、全省人均科普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的标准，我市科普经费严重不足，这直接影响到全市科学普及各项任务的完成，拖累了全市各项科普指标在全省的排名，特别是我们首批“科创中国”试点城市，今年将面临试点验收，在验收中，科普经费的落实将是一个核心指标，也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通过验收的决定性因素，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直接影响到省内其它地市州的申报、创建工作。请财政给予考虑，增加科普经费，保障工作顺利开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76"/>
        <w:ind w:left="111" w:right="125" w:firstLine="639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需要说明的问题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hanging="0"/>
        <w:textAlignment w:val="auto"/>
        <w:rPr>
          <w:rFonts w:eastAsia="黑体"/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天水市</w:t>
      </w:r>
      <w:r>
        <w:rPr>
          <w:rFonts w:eastAsia="宋体" w:cs="Times New Roman" w:ascii="宋体" w:hAnsi="宋体"/>
          <w:b/>
          <w:sz w:val="44"/>
          <w:szCs w:val="44"/>
        </w:rPr>
        <w:t>2022</w:t>
      </w:r>
      <w:r>
        <w:rPr>
          <w:rFonts w:ascii="宋体" w:hAnsi="宋体" w:cs="Times New Roman"/>
          <w:b/>
          <w:sz w:val="44"/>
          <w:szCs w:val="44"/>
        </w:rPr>
        <w:t>年“成纪之星“人才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支出绩效评价报告</w:t>
      </w:r>
    </w:p>
    <w:p>
      <w:pPr>
        <w:pStyle w:val="TextBody"/>
        <w:spacing w:lineRule="exact" w:line="680"/>
        <w:rPr>
          <w:rFonts w:ascii="宋体" w:hAnsi="宋体" w:eastAsia="宋体" w:cs="宋体"/>
          <w:b/>
          <w:b/>
          <w:sz w:val="56"/>
          <w:szCs w:val="44"/>
        </w:rPr>
      </w:pPr>
      <w:r>
        <w:rPr>
          <w:rFonts w:eastAsia="宋体" w:cs="宋体" w:ascii="宋体" w:hAnsi="宋体"/>
          <w:b/>
          <w:sz w:val="56"/>
          <w:szCs w:val="44"/>
        </w:rPr>
      </w:r>
    </w:p>
    <w:p>
      <w:pPr>
        <w:pStyle w:val="TextBody"/>
        <w:spacing w:lineRule="exact" w:line="68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天水市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成纪之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人才项目                  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项目主管部门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水市科学技术协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评价实施部门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水市科学技术协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评价机构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水市科学技术协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73"/>
          <w:szCs w:val="32"/>
        </w:rPr>
      </w:pPr>
      <w:r>
        <w:rPr>
          <w:rFonts w:eastAsia="仿宋_GB2312;仿宋" w:cs="仿宋" w:ascii="仿宋_GB2312;仿宋" w:hAnsi="仿宋_GB2312;仿宋"/>
          <w:sz w:val="73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360" w:right="1360" w:gutter="0" w:header="0" w:top="1600" w:footer="113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spacing w:lineRule="exact" w:line="680"/>
        <w:ind w:left="5" w:right="4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ind w:left="5" w:right="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告摘要</w:t>
      </w:r>
    </w:p>
    <w:p>
      <w:pPr>
        <w:pStyle w:val="TextBody"/>
        <w:spacing w:lineRule="exact" w:line="660"/>
        <w:ind w:left="753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TextBody"/>
        <w:spacing w:lineRule="exact" w:line="660"/>
        <w:ind w:left="753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项目基本情况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项目立项背景及实施目的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项目预算安排和支出情况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三）项目主要内容和实施情况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项目绩效目标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总体绩效目标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</w:t>
      </w:r>
      <w:r>
        <w:rPr>
          <w:rFonts w:eastAsia="仿宋_GB2312;仿宋" w:cs="Times New Roman" w:ascii="仿宋_GB2312;仿宋" w:hAnsi="仿宋_GB2312;仿宋"/>
        </w:rPr>
        <w:t>202</w:t>
      </w:r>
      <w:r>
        <w:rPr>
          <w:rFonts w:eastAsia="仿宋_GB2312;仿宋"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</w:rPr>
        <w:t>年度（或阶段性）绩效目</w:t>
      </w:r>
      <w:r>
        <w:rPr>
          <w:rFonts w:ascii="Times New Roman" w:hAnsi="Times New Roman" w:cs="Times New Roman" w:eastAsia="仿宋_GB2312;仿宋"/>
        </w:rPr>
        <w:t>标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评价基本情况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绩效评价目的、对象和范围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绩效评价原则、评价指标体系（简要说明）、评价方法、评价标准等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三）绩效评价工作过程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评价结论和绩效分析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综合评价结论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绩效分析</w:t>
      </w:r>
    </w:p>
    <w:p>
      <w:pPr>
        <w:pStyle w:val="TextBody"/>
        <w:spacing w:lineRule="exact" w:line="660"/>
        <w:ind w:left="752" w:right="4738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存在问题及原因分析</w:t>
      </w:r>
    </w:p>
    <w:p>
      <w:pPr>
        <w:sectPr>
          <w:footerReference w:type="default" r:id="rId5"/>
          <w:type w:val="nextPage"/>
          <w:pgSz w:w="11906" w:h="16838"/>
          <w:pgMar w:left="1360" w:right="1360" w:gutter="0" w:header="0" w:top="1600" w:footer="1134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60"/>
        <w:ind w:left="752" w:right="4738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有关建议</w:t>
      </w:r>
    </w:p>
    <w:p>
      <w:pPr>
        <w:pStyle w:val="TextBody"/>
        <w:spacing w:lineRule="exact" w:line="6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天水市科学技术协会</w:t>
      </w:r>
      <w:r>
        <w:rPr>
          <w:rFonts w:eastAsia="宋体" w:cs="Times New Roman" w:ascii="宋体" w:hAnsi="宋体"/>
          <w:b/>
          <w:sz w:val="44"/>
          <w:szCs w:val="44"/>
        </w:rPr>
        <w:t>2022</w:t>
      </w:r>
      <w:r>
        <w:rPr>
          <w:rFonts w:ascii="宋体" w:hAnsi="宋体" w:cs="Times New Roman"/>
          <w:b/>
          <w:sz w:val="44"/>
          <w:szCs w:val="44"/>
        </w:rPr>
        <w:t>年</w:t>
      </w:r>
      <w:r>
        <w:rPr>
          <w:rFonts w:ascii="宋体" w:hAnsi="宋体" w:cs="Times New Roman"/>
          <w:b/>
          <w:sz w:val="44"/>
          <w:szCs w:val="44"/>
          <w:lang w:eastAsia="zh-CN"/>
        </w:rPr>
        <w:t>“</w:t>
      </w:r>
      <w:r>
        <w:rPr>
          <w:rFonts w:ascii="宋体" w:hAnsi="宋体" w:cs="Times New Roman"/>
          <w:b/>
          <w:sz w:val="44"/>
          <w:szCs w:val="44"/>
        </w:rPr>
        <w:t>成纪之星</w:t>
      </w:r>
      <w:r>
        <w:rPr>
          <w:rFonts w:ascii="宋体" w:hAnsi="宋体" w:cs="Times New Roman"/>
          <w:b/>
          <w:sz w:val="44"/>
          <w:szCs w:val="44"/>
          <w:lang w:eastAsia="zh-CN"/>
        </w:rPr>
        <w:t>”</w:t>
      </w:r>
      <w:r>
        <w:rPr>
          <w:rFonts w:ascii="宋体" w:hAnsi="宋体" w:cs="Times New Roman"/>
          <w:b/>
          <w:sz w:val="44"/>
          <w:szCs w:val="44"/>
        </w:rPr>
        <w:t>人才</w:t>
      </w: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强化财政支出绩效管理，促进财政资金使用的科学化、合理化和精细化，根据《天水市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和财政绩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工作的通知》（天财绩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现将市科协项目支出绩效评价报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楷体" w:hAnsi="楷体" w:eastAsia="楷体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_GB2312;仿宋" w:eastAsia="楷体"/>
          <w:kern w:val="2"/>
          <w:sz w:val="32"/>
          <w:szCs w:val="32"/>
          <w:lang w:val="en-US" w:eastAsia="zh-CN" w:bidi="ar-SA"/>
        </w:rPr>
        <w:t>（一）项目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“成纪之星”人才项目是加强全市各类人才队伍建设、促进人才对经济社会发展支撑作用的重要举措，也是各单位培养、引进、用好人才的有效抓手。天水市科学技术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始终把科技人才的培养选树作为服务科技工作者的有效措施，突出市级层面的挖掘培养，更加重视向上推荐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《天水市建设“科创中国”试点城市实施方案》，广泛动员全市高新技术企业、研究院所、高校、企事业科协、学会入驻“科创中国”经济融通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发挥平台技术成果转移转化和人才服务精准对接功能。在市委的大力支持下，不断创新柔性引进人才服务体系，把更多资源引向企业、引向基层，搭建起高校、科研院所、学会、科技工作者与企业合作的桥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成功获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水忠和中医骨伤医院石学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院士工作站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天水长城果汁集团股份有限公司的品种果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E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菌冷灌加工项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企业创新发展持续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随着医疗科技的不断进步和社会老龄化趋势的加剧，我国神经系统疾病的发病率逐年上升，其中中风病已成为严重危害人民健康和生活质量的主要疾病之一。石学敏院士作为中医针灸领域的杰出代表，其丰富的临床经验和独特的学术思想，为中风病的治疗提供了新的思路和方向。因此，石学敏院士工作站充分利用石学敏院士的学术资源和临床经验，推动中风病治疗的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水长城果汁集团股份有限公司的品种果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E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菌冷灌加工项目旨在利用天水地区特色果品资源，通过引进先进的“无菌冷灌装”技术和设备，打造具有地方特色的果蔬汁产品，推动当地经济发展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预算安排和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资金到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天水市委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水市财政局《关于下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天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精神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年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本级财政预算资金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支付天水忠和中医骨伤医院“成纪之星”人才项目补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基地改建装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与合作项目有关的诊疗仪器、设备购置、运输、安装等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专家及其团队调研和学术会议费，劳务费，资料印刷费，学术刊物订阅等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支付天水长城果汁集团股份有限公司“成纪之星”人才项目补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设备采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中试材料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资金由国库集中支付，采用财政授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直接两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式支付。支出预算经财政部门批复下达后，市科协严格按照市级人才项目扶持资金的管理使用，将严格在《天水市人才工作专项资金管理使用办法》等相关财务管理及财务审计相关制度下，按照项目实施进度，充分整合人财物等资源并进行合理配置。并遵照专款专用原则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计划做到充分合理使用。严格落实项目实施主体责任，认真抓好项目实施进度，及时督促项目单位持相关报账凭证报账并接受财政部门的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做好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厉行节约，避免浪费，严格审批程序，无挤占、挪用现象，保证每一笔支出合法、规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项目计划内容及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天水市委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水市财政局《关于下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的通知》（天财行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精神，市级“成纪之星”人才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由市委组织部、市财政局批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科学技术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项目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2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市科协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紧贴市委市政府中心工作，紧盯我市经济社会发展大局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以“科创中国”试点城市建设为总抓手，更好地弘扬科学精神，传播科学思想，倡导科学方法，普及科学知识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心全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科技工作者服务、为创新驱动发展服务、为提高全民科学素质服务、为党和政府科学决策服务，做实科技创新、学术交流、智库建设、科学普及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市科协积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进“科创中国”试点城市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持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院企”“院地”对接合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积极联络引进省内外高层次人才，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院士工作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、协同创新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做到城区高校、医院及重点企业全覆盖；同时争取项目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为科研院所及企业提质增效注入了强劲内生动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所在区域：天水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计划完成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。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项目组织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科学技术协会为项目的主管部门，资金由天水市财政局拨付到天水市科学技术协会，项目审批通过后由市科协拨付给天水忠和中医骨伤医院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水长城果汁集团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搞好项目的组织实施，我单位充分发挥相关科室的积极作用，统筹安排，积极调度，分工负责，工作主动，落实有力有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对</w:t>
      </w:r>
      <w:r>
        <w:rPr>
          <w:rFonts w:ascii="Times New Roman" w:hAnsi="Times New Roman" w:eastAsia="仿宋_GB2312;仿宋"/>
          <w:sz w:val="32"/>
          <w:szCs w:val="32"/>
        </w:rPr>
        <w:t>项目完成情况进行动态管理，依据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报账资料、验收报告</w:t>
      </w:r>
      <w:r>
        <w:rPr>
          <w:rFonts w:ascii="Times New Roman" w:hAnsi="Times New Roman" w:eastAsia="仿宋_GB2312;仿宋"/>
          <w:sz w:val="32"/>
          <w:szCs w:val="32"/>
        </w:rPr>
        <w:t>等进行审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项目绩效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一）天水长城果汁集团股份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建立并完善一条具有国际竞争力的多品种果蔬</w:t>
      </w:r>
      <w:r>
        <w:rPr>
          <w:rFonts w:eastAsia="仿宋_GB2312;仿宋" w:cs="仿宋_GB2312;仿宋" w:ascii="仿宋_GB2312;仿宋" w:hAnsi="仿宋_GB2312;仿宋"/>
        </w:rPr>
        <w:t>PET</w:t>
      </w:r>
      <w:r>
        <w:rPr>
          <w:rFonts w:ascii="仿宋_GB2312;仿宋" w:hAnsi="仿宋_GB2312;仿宋" w:cs="仿宋_GB2312;仿宋" w:eastAsia="仿宋_GB2312;仿宋"/>
        </w:rPr>
        <w:t>无菌冷灌装生产线，实现年产</w:t>
      </w:r>
      <w:r>
        <w:rPr>
          <w:rFonts w:eastAsia="仿宋_GB2312;仿宋" w:cs="仿宋_GB2312;仿宋" w:ascii="仿宋_GB2312;仿宋" w:hAnsi="仿宋_GB2312;仿宋"/>
        </w:rPr>
        <w:t>5000</w:t>
      </w:r>
      <w:r>
        <w:rPr>
          <w:rFonts w:ascii="仿宋_GB2312;仿宋" w:hAnsi="仿宋_GB2312;仿宋" w:cs="仿宋_GB2312;仿宋" w:eastAsia="仿宋_GB2312;仿宋"/>
        </w:rPr>
        <w:t>万瓶的生产能力。</w:t>
      </w:r>
      <w:r>
        <w:rPr>
          <w:rFonts w:ascii="仿宋_GB2312;仿宋" w:hAnsi="仿宋_GB2312;仿宋" w:cs="仿宋_GB2312;仿宋" w:eastAsia="仿宋_GB2312;仿宋"/>
          <w:lang w:val="en-US" w:eastAsia="zh-CN"/>
        </w:rPr>
        <w:t>申请国家产品发明专利一项，制定并备案企业标准</w:t>
      </w:r>
      <w:r>
        <w:rPr>
          <w:rFonts w:eastAsia="仿宋_GB2312;仿宋"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lang w:val="en-US" w:eastAsia="zh-CN"/>
        </w:rPr>
        <w:t>个，引进专业技术人才</w:t>
      </w:r>
      <w:r>
        <w:rPr>
          <w:rFonts w:eastAsia="仿宋_GB2312;仿宋" w:cs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lang w:val="en-US" w:eastAsia="zh-CN"/>
        </w:rPr>
        <w:t>人，培养果汁加工专业人才</w:t>
      </w:r>
      <w:r>
        <w:rPr>
          <w:rFonts w:eastAsia="仿宋_GB2312;仿宋" w:cs="仿宋_GB2312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lang w:val="en-US" w:eastAsia="zh-CN"/>
        </w:rPr>
        <w:t>人，培养市场推广应用人员</w:t>
      </w:r>
      <w:r>
        <w:rPr>
          <w:rFonts w:eastAsia="仿宋_GB2312;仿宋" w:cs="仿宋_GB2312;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lang w:val="en-US" w:eastAsia="zh-CN"/>
        </w:rPr>
        <w:t>人。完成项目设备安装、调试及产品中试作业，确保生产线的顺利运行。</w:t>
      </w:r>
      <w:r>
        <w:rPr>
          <w:rFonts w:ascii="仿宋_GB2312;仿宋" w:hAnsi="仿宋_GB2312;仿宋" w:cs="仿宋_GB2312;仿宋" w:eastAsia="仿宋_GB2312;仿宋"/>
        </w:rPr>
        <w:t>此外，项目还旨在通过技术创新和产品开发，提升产品附加值，增强企业的市场竞争力，促进地方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二）天水忠和中医骨伤医院石学敏院士工作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忠和中医骨伤医院石学敏院士工作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依托天津中医药大学附属医院针灸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接石学敏院士传承工作室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lang w:eastAsia="zh-CN"/>
        </w:rPr>
        <w:t>工作站建成后</w:t>
      </w:r>
      <w:r>
        <w:rPr>
          <w:rFonts w:ascii="仿宋_GB2312;仿宋" w:hAnsi="仿宋_GB2312;仿宋" w:cs="仿宋_GB2312;仿宋" w:eastAsia="仿宋_GB2312;仿宋"/>
        </w:rPr>
        <w:t>推广石学敏醒脑开窍针刺法，开展带教授课活动，招收学员进行石氏针法的培训</w:t>
      </w:r>
      <w:r>
        <w:rPr>
          <w:rFonts w:ascii="仿宋_GB2312;仿宋" w:hAnsi="仿宋_GB2312;仿宋" w:cs="仿宋_GB2312;仿宋" w:eastAsia="仿宋_GB2312;仿宋"/>
          <w:lang w:eastAsia="zh-CN"/>
        </w:rPr>
        <w:t>。</w:t>
      </w:r>
      <w:r>
        <w:rPr>
          <w:rFonts w:ascii="仿宋_GB2312;仿宋" w:hAnsi="仿宋_GB2312;仿宋" w:cs="仿宋_GB2312;仿宋" w:eastAsia="仿宋_GB2312;仿宋"/>
        </w:rPr>
        <w:t>可以保送到亚洲最大的康复基地</w:t>
      </w:r>
      <w:r>
        <w:rPr>
          <w:rFonts w:ascii="仿宋_GB2312;仿宋" w:hAnsi="仿宋_GB2312;仿宋" w:cs="仿宋_GB2312;仿宋" w:eastAsia="仿宋_GB2312;仿宋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</w:rPr>
        <w:t>天津中医药大学第一附属医院针灸部进修半年，学习世界最先进的中风治疗技术和治疗方案。</w:t>
      </w:r>
      <w:r>
        <w:rPr>
          <w:rFonts w:ascii="仿宋_GB2312;仿宋" w:hAnsi="仿宋_GB2312;仿宋" w:cs="仿宋_GB2312;仿宋" w:eastAsia="仿宋_GB2312;仿宋"/>
          <w:lang w:eastAsia="zh-CN"/>
        </w:rPr>
        <w:t>工作站完全可以</w:t>
      </w:r>
      <w:r>
        <w:rPr>
          <w:rFonts w:ascii="仿宋_GB2312;仿宋" w:hAnsi="仿宋_GB2312;仿宋" w:cs="仿宋_GB2312;仿宋" w:eastAsia="仿宋_GB2312;仿宋"/>
        </w:rPr>
        <w:t>对接天津中医药大学第一附属医院针灸部的远程医疗，远程专家会诊，会诊专家都是针灸部的学术带头人，开辟直通天津中医药大学第一附属医院的绿色通道，承接危重病人的输送</w:t>
      </w:r>
      <w:r>
        <w:rPr>
          <w:rFonts w:ascii="仿宋_GB2312;仿宋" w:hAnsi="仿宋_GB2312;仿宋" w:cs="仿宋_GB2312;仿宋" w:eastAsia="仿宋_GB2312;仿宋"/>
          <w:lang w:eastAsia="zh-CN"/>
        </w:rPr>
        <w:t>，</w:t>
      </w:r>
      <w:r>
        <w:rPr>
          <w:rFonts w:ascii="仿宋_GB2312;仿宋" w:hAnsi="仿宋_GB2312;仿宋" w:cs="仿宋_GB2312;仿宋" w:eastAsia="仿宋_GB2312;仿宋"/>
        </w:rPr>
        <w:t>将有力推动我</w:t>
      </w:r>
      <w:r>
        <w:rPr>
          <w:rFonts w:ascii="仿宋_GB2312;仿宋" w:hAnsi="仿宋_GB2312;仿宋" w:cs="仿宋_GB2312;仿宋" w:eastAsia="仿宋_GB2312;仿宋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</w:rPr>
        <w:t>中风病治疗水平的提高，为广大患者带来福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评价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4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为加强财政支出管理，强化预算支出责任，提高财政资金使用效益，应当开展绩效评价。通过对财政项目资金支出进行绩效评价，了解掌握项目预算执行情况及项目实施绩效，总结项目管理经验，完善项目资金管理办法，不断提高财政支出决策水平和财政资金使用效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评价对象与范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本次绩效评价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总预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决算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评价内容为项目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立项、绩效目标、资金投入、资金管理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组织实施、项目产出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建设成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及项目实施后取得的社会效益、服务对象满意度、项目可持续影响能力和项目实施满意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等。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</w:rPr>
        <w:t>评价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绩效评价报告质量考核标准对项目资金使用情况、前期准备、评估过程及完成情况进行评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项目申报书</w:t>
      </w:r>
      <w:r>
        <w:rPr>
          <w:rFonts w:ascii="仿宋_GB2312;仿宋" w:hAnsi="仿宋_GB2312;仿宋" w:cs="仿宋_GB2312;仿宋" w:eastAsia="仿宋_GB2312;仿宋"/>
          <w:lang w:eastAsia="zh-CN"/>
        </w:rPr>
        <w:t>：</w:t>
      </w:r>
      <w:r>
        <w:rPr>
          <w:rFonts w:ascii="仿宋_GB2312;仿宋" w:hAnsi="仿宋_GB2312;仿宋" w:cs="仿宋_GB2312;仿宋" w:eastAsia="仿宋_GB2312;仿宋"/>
        </w:rPr>
        <w:t>作为项目实施的蓝图，项目申报书详细阐述了项目的目标、预期成果、实施计划和预算安排。它是评价项目目标达成情况和计划执行效果的重要依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绩效目标申报表： 绩效目标申报表具体列出了项目的绩效指标和目标值，包括生产效率、产品质量、市场推广效果等，为定量评价项目绩效提供了明确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相关法律法规： 包括国家法律、行业规定和标准，确保项目实施和评价过程符合《中华人民共和国预算法》、《中华人民共和国政府采购法》等相关法律法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财务管理规定：依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《天水市市级预算绩效管理办法》（天财绩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中共天水市委组织部 天水市财政局关于下达天水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成纪之星”人才项目资金的通知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天财行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等</w:t>
      </w:r>
      <w:r>
        <w:rPr>
          <w:rFonts w:ascii="仿宋_GB2312;仿宋" w:hAnsi="仿宋_GB2312;仿宋" w:cs="仿宋_GB2312;仿宋" w:eastAsia="仿宋_GB2312;仿宋"/>
        </w:rPr>
        <w:t>财务管理规定，作为资金使用和管理的规范性指导，确保资金使用的合规性和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绩效评价遵循以下基本原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相关性原则。应当与绩效目标有直接的联系，能够恰当反映目标的实现程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重要性原则。应当优先使用最具评价对象代表性、最能反映评价要求的核心指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可比性原则。对同类评价对象要设定共性的绩效评价指标，以便于评价结果可以相互比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系统性原则。应当将定量指标与定性指标相结合，系统反映财政支出所产生的社会效益、经济效益、环境效益和可持续影响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经济性原则。应当通俗易懂、简便易行、数据的获得应当考虑现实条件和可操作性，符合成本效益原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价方法主要采用因素分析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价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财政支出的绩效评价采用比较法、成本效益分析法、最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本法、因素分析法、定量分析与定性分析相结合的综合判断法等方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</w:rPr>
        <w:t>绩效评价指标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</w:rPr>
        <w:t>项目决策指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立项合理性：评估项目立项是否基于充分的市场调研和需求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目标明确性：检查项目是否设定了清晰、可衡量的总体目标和阶段性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资源配置合理性：分析项目资金、人力、技术的配置是否合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</w:rPr>
        <w:t>项目管理指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组织结构有效性：评价项目管理团队的组织结构是否有利于项目顺利实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流程规范性：检查项目实施过程中的工作流程是否规范、高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风险管理：评估项目是否建立了有效的风险管理和应对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</w:rPr>
        <w:t>项目产出指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生产效率：衡量生产线的运行效率，包括生产速度、产出率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产品质量：根据产品质量标准，评估产品合格率和顾客退货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技术实现：评价引进的“无菌冷灌装”技术是否达到预期的技术性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</w:rPr>
        <w:t>项目效益指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经济效益：包括项目产生的直接利润、成本节约和投资回报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市场表现：评估产品的市场占有率、品牌影响力和消费者满意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社会和环境效益：考虑项目对当地发展、就业创造和环境保护的影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</w:rPr>
        <w:t>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市财政局通知要求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高度重视，成立了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组成员、副主席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刘暾炜同志</w:t>
      </w:r>
      <w:r>
        <w:rPr>
          <w:rFonts w:ascii="Times New Roman" w:hAnsi="Times New Roman" w:cs="Times New Roman" w:eastAsia="仿宋_GB2312;仿宋"/>
          <w:sz w:val="32"/>
          <w:szCs w:val="32"/>
        </w:rPr>
        <w:t>任组长，财务负责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红娅</w:t>
      </w:r>
      <w:r>
        <w:rPr>
          <w:rFonts w:ascii="Times New Roman" w:hAnsi="Times New Roman" w:cs="Times New Roman" w:eastAsia="仿宋_GB2312;仿宋"/>
          <w:sz w:val="32"/>
          <w:szCs w:val="32"/>
        </w:rPr>
        <w:t>任组员的评价小组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忠和中医骨伤医院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水长城果汁集团股份有限公司项目支出绩效评价的基础上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lang w:val="en-US" w:eastAsia="zh-CN"/>
        </w:rPr>
        <w:t>七）</w:t>
      </w:r>
      <w:r>
        <w:rPr>
          <w:rFonts w:ascii="楷体_GB2312;楷体" w:hAnsi="楷体_GB2312;楷体" w:cs="楷体_GB2312;楷体" w:eastAsia="楷体_GB2312;楷体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成绩效评价工作组，制定绩效评价工作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走访相关政府职能部门、项目实施单位，了解现行项目绩效评价方法与资金管理、项目管理的具体做法，听取他们对项目绩效评价体系设立的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绩效评价指标体系进行研究，开展专家咨询，制定财政支出项目绩效评价指标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定自评报告提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自评报告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项目绩效评价方案的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立绩效评价工作组，进行人员分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通过翻阅存档资料，检查前期手续是否完整，出具的报告是否符合法律规章制度，资金使用情况是否合法，根据调查结果并结合绩效评价报告质量考核标准进行项目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数据分析，提出绩效评价报告的初稿。根据绩效评价工作组的意见及考察、考评的结果进行整理、分析，撰写绩效评价报告初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形成正式的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评价报告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评价结论及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综合评价情况及评价结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经部门评价，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水忠和中医骨伤医院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天水长城果汁集团股份有限公司</w:t>
      </w:r>
      <w:r>
        <w:rPr>
          <w:rFonts w:ascii="仿宋_GB2312;仿宋" w:hAnsi="仿宋_GB2312;仿宋" w:cs="仿宋_GB2312;仿宋"/>
          <w:sz w:val="32"/>
          <w:szCs w:val="32"/>
        </w:rPr>
        <w:t>项目</w:t>
      </w:r>
      <w:r>
        <w:rPr>
          <w:rFonts w:ascii="仿宋_GB2312;仿宋" w:hAnsi="仿宋_GB2312;仿宋" w:cs="仿宋_GB2312;仿宋"/>
          <w:sz w:val="32"/>
          <w:szCs w:val="32"/>
        </w:rPr>
        <w:t>经费专项资金管理规范，项目管理到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市各类人才队伍建设、促进人才对经济社会发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起到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撑作用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也是有益于保障了市科协对</w:t>
      </w:r>
      <w:r>
        <w:rPr>
          <w:rFonts w:ascii="仿宋_GB2312;仿宋" w:hAnsi="仿宋_GB2312;仿宋" w:cs="仿宋_GB2312;仿宋"/>
          <w:sz w:val="32"/>
          <w:szCs w:val="32"/>
        </w:rPr>
        <w:t>科技人才的培养选树作为服务科技工作者的有效措施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充分发挥了财政资金的作用，综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合评价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9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分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考评等级优，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具体打分情况详见附表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非现场评价情况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对收集到的文档和数据进行详细分析，评估项目决策、管理、产出和效益</w:t>
      </w:r>
      <w:r>
        <w:rPr>
          <w:rFonts w:ascii="Times New Roman" w:hAnsi="Times New Roman" w:cs="Times New Roman" w:eastAsia="仿宋_GB2312;仿宋"/>
          <w:lang w:eastAsia="zh-CN"/>
        </w:rPr>
        <w:t>；</w:t>
      </w:r>
      <w:r>
        <w:rPr>
          <w:rFonts w:ascii="Times New Roman" w:hAnsi="Times New Roman" w:cs="Times New Roman" w:eastAsia="仿宋_GB2312;仿宋"/>
        </w:rPr>
        <w:t>根据绩效评价指标体系，对项目进行初步评价，识别关键绩效指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现场评价情况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</w:rPr>
        <w:t>组织评价团队对项目实施现场生产线、仓储设施进行考察</w:t>
      </w:r>
      <w:r>
        <w:rPr>
          <w:rFonts w:eastAsia="仿宋_GB2312;仿宋" w:cs="仿宋_GB2312;仿宋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资金使用情况、项目前期资料、项目评审过程及出具的评审报告进行分析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项目、单位或市县评价得分及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经自评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7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，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五、绩效评价指标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的设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充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水市科学技术协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职责相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项目申报过程规范，审批程序合理；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设定了总目标和年度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绩效目标设置合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编制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分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立项、决策程序总体规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过程情况的分析着眼于项目实施的组织管理、进度控制和质量保证。建立了高效的组织结构和工作流程，确保了项目按计划推进。项目在实施过程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系，了解掌握项目预算执行情况及项目实施绩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掌握科技工作者思想动态、倾听科技工作者呼声、解决科技工作者实际困难为目标，完善联系服务科技工作者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各类人才队伍建设、促进人才对经济社会发展起到支撑作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项目产出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水长城果汁集团股份有限公司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情况的分析重点关注生产线的建设成果、产品的质量与特性以及技术成果。项目成功建成了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菌冷灌装生产线，满足了项目的基本产出要求。产品质量稳定，满足了食品安全国家标准和行业标准，获得了市场的认可。技术方面，项目成功引进并吸收了先进的“无菌冷灌装”技术，提升了产品的技术含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水忠和中医骨伤医院石学敏院士工作站：通过该项目促进了天水忠和中医骨伤医院石学敏院士工作站的建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绿色通道，远程会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解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水地区中风及中风后遗症病人的治疗及康复、各种疼痛病、各种脑病以及神志、精神类疾病的治愈率，解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大患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病致残，因病致贫，打造天水市专业治疗中风病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。项目期间发表了一系列高质量论文，申请并授权了多项专利，为相关领域的科技进步做出了积极贡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项目效益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天水长城果汁集团股份有限公司：</w:t>
      </w:r>
      <w:r>
        <w:rPr>
          <w:rFonts w:ascii="仿宋_GB2312;仿宋" w:hAnsi="仿宋_GB2312;仿宋" w:cs="仿宋_GB2312;仿宋" w:eastAsia="仿宋_GB2312;仿宋"/>
        </w:rPr>
        <w:t xml:space="preserve"> 项目效益情况的分析涵盖了经济效益、市场效益、社会效益和环境效益。经济效益方面，项目实现了预期的销售收入和利润，投资回报率达到了预定目标。市场效益表现在产品的市场占有率和品牌影响力上，项目产品成功打入目标市场，并获得了消费者的青睐。社会效益体现在项目对当地就业的促进和对农民增收的贡献上，项目实施带动了相关产业链的发展。环境效益方面，项目注重生产过程中的节能减排，符合绿色环保的生产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天水忠和中医骨伤医院石学敏院士工作站：</w:t>
      </w:r>
      <w:r>
        <w:rPr>
          <w:rFonts w:ascii="仿宋_GB2312;仿宋" w:hAnsi="仿宋_GB2312;仿宋" w:cs="仿宋_GB2312;仿宋" w:eastAsia="仿宋_GB2312;仿宋"/>
        </w:rPr>
        <w:t>团队建设成效显著：通过引进和培养高素质人才，项目团队的整体实力得到了显著提升，为未来的科研工作奠定了坚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社会效益明显：项目的实施不仅推动了相关产业的发展，还提高了公众对相关领域科技进展的关注度，提升了社会的科学素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项目主要经验及做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年来，在市委的正确领导和省科协的精心指导下，全市科协系统坚持以习近平新时代中国特色社会主义思想为指导，深入学习贯彻党的二十大精神、习近平总书记关于群团、科技、人才工作的重要论述以及对科协工作的重要指示精神，认真履行“四服务”工作职责，紧紧围绕市委、市政府中心工作，多错并举助力全市“强科技”战略实施，扎实推进“科创中国”试点城市建设，不断开创了科协工作新局面，取得了较好成效。</w:t>
      </w:r>
      <w:r>
        <w:rPr>
          <w:rFonts w:ascii="仿宋_GB2312;仿宋" w:hAnsi="仿宋_GB2312;仿宋" w:cs="仿宋_GB2312;仿宋" w:eastAsia="仿宋_GB2312;仿宋"/>
        </w:rPr>
        <w:t>在市委人才办的大力支持下，不断创新柔性引进人才服务体系，把更多资源引向企业、引向基层，搭建起高校、科研院所、学会、科技工作者与企业合作的桥梁，</w:t>
      </w:r>
      <w:r>
        <w:rPr>
          <w:rFonts w:ascii="仿宋_GB2312;仿宋" w:hAnsi="仿宋_GB2312;仿宋" w:cs="仿宋_GB2312;仿宋" w:eastAsia="仿宋_GB2312;仿宋"/>
          <w:shd w:fill="FFFFFF" w:val="clear"/>
        </w:rPr>
        <w:t>甘肃省科协和天水市政府签订战略合作协议，有力促进我市科技创新、学术交流、智库建设和科学普及量质提升。</w:t>
      </w:r>
      <w:r>
        <w:rPr>
          <w:rFonts w:ascii="仿宋_GB2312;仿宋" w:hAnsi="仿宋_GB2312;仿宋" w:cs="仿宋_GB2312;仿宋" w:eastAsia="仿宋_GB2312;仿宋"/>
          <w:shd w:fill="FFFFFF" w:val="clear"/>
          <w:lang w:eastAsia="zh-CN"/>
        </w:rPr>
        <w:t>通过该项目促使</w:t>
      </w:r>
      <w:r>
        <w:rPr>
          <w:rFonts w:ascii="仿宋_GB2312;仿宋" w:hAnsi="仿宋_GB2312;仿宋" w:cs="仿宋_GB2312;仿宋" w:eastAsia="仿宋_GB2312;仿宋"/>
          <w:lang w:val="en-US" w:eastAsia="zh-CN"/>
        </w:rPr>
        <w:t>天水忠和中医骨伤医院石学敏院士工作站的</w:t>
      </w:r>
      <w:r>
        <w:rPr>
          <w:rFonts w:ascii="仿宋_GB2312;仿宋" w:hAnsi="仿宋_GB2312;仿宋" w:cs="仿宋_GB2312;仿宋" w:eastAsia="仿宋_GB2312;仿宋"/>
          <w:shd w:fill="FFFFFF" w:val="clear"/>
          <w:lang w:eastAsia="zh-CN"/>
        </w:rPr>
        <w:t>建立，引进</w:t>
      </w:r>
      <w:r>
        <w:rPr>
          <w:rFonts w:ascii="仿宋_GB2312;仿宋" w:hAnsi="仿宋_GB2312;仿宋" w:cs="仿宋_GB2312;仿宋" w:eastAsia="仿宋_GB2312;仿宋"/>
        </w:rPr>
        <w:t>石学敏院士醒脑开窍针灸疗法，</w:t>
      </w:r>
      <w:r>
        <w:rPr>
          <w:rFonts w:ascii="仿宋_GB2312;仿宋" w:hAnsi="仿宋_GB2312;仿宋" w:cs="仿宋_GB2312;仿宋" w:eastAsia="仿宋_GB2312;仿宋"/>
          <w:shd w:fill="FFFFFF" w:val="clear"/>
        </w:rPr>
        <w:t>为我市中医药学术研究、理论推广和科研攻关发挥了积极作用</w:t>
      </w:r>
      <w:r>
        <w:rPr>
          <w:rFonts w:ascii="仿宋_GB2312;仿宋" w:hAnsi="仿宋_GB2312;仿宋" w:cs="仿宋_GB2312;仿宋" w:eastAsia="仿宋_GB2312;仿宋"/>
          <w:shd w:fill="FFFFFF" w:val="clear"/>
          <w:lang w:eastAsia="zh-CN"/>
        </w:rPr>
        <w:t>，对</w:t>
      </w:r>
      <w:r>
        <w:rPr>
          <w:rFonts w:ascii="仿宋_GB2312;仿宋" w:hAnsi="仿宋_GB2312;仿宋" w:cs="仿宋_GB2312;仿宋" w:eastAsia="仿宋_GB2312;仿宋"/>
          <w:lang w:val="en-US" w:eastAsia="zh-CN"/>
        </w:rPr>
        <w:t>天水长城果汁集团股份有限公司的</w:t>
      </w:r>
      <w:r>
        <w:rPr>
          <w:rFonts w:ascii="仿宋_GB2312;仿宋" w:hAnsi="仿宋_GB2312;仿宋" w:cs="仿宋_GB2312;仿宋" w:eastAsia="仿宋_GB2312;仿宋"/>
        </w:rPr>
        <w:t>多品种果蔬</w:t>
      </w:r>
      <w:r>
        <w:rPr>
          <w:rFonts w:eastAsia="仿宋_GB2312;仿宋" w:cs="仿宋_GB2312;仿宋" w:ascii="仿宋_GB2312;仿宋" w:hAnsi="仿宋_GB2312;仿宋"/>
        </w:rPr>
        <w:t>PET</w:t>
      </w:r>
      <w:r>
        <w:rPr>
          <w:rFonts w:ascii="仿宋_GB2312;仿宋" w:hAnsi="仿宋_GB2312;仿宋" w:cs="仿宋_GB2312;仿宋" w:eastAsia="仿宋_GB2312;仿宋"/>
        </w:rPr>
        <w:t>无菌冷灌加工项目</w:t>
      </w:r>
      <w:r>
        <w:rPr>
          <w:rFonts w:ascii="仿宋_GB2312;仿宋" w:hAnsi="仿宋_GB2312;仿宋" w:cs="仿宋_GB2312;仿宋" w:eastAsia="仿宋_GB2312;仿宋"/>
          <w:lang w:eastAsia="zh-CN"/>
        </w:rPr>
        <w:t>支持，</w:t>
      </w:r>
      <w:r>
        <w:rPr>
          <w:rFonts w:ascii="仿宋_GB2312;仿宋" w:hAnsi="仿宋_GB2312;仿宋" w:cs="仿宋_GB2312;仿宋" w:eastAsia="仿宋_GB2312;仿宋"/>
        </w:rPr>
        <w:t>成功引进了先进的“无菌冷灌装”技术，为企业创新发展持续提供支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尽管项目在企业创新发展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全市各类人才队伍建设、促进人才对经济社会发展支撑作用方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取得了一定成效，但仍需加大力度引进和培养高水平人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科技工作者的方式和手段较为单一，服务科技工作者渠道有待拓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天水长城果汁集团股份有限公司：实际产出数略低于计划产出数。公司宣传投入费用偏低，产品推广力度不够，面对快速变化的市场需求和消费者偏好，公司根据市场需要对生产计划进行了调整，导致实际生产数未能达到计划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天水忠和中医骨伤医院石学敏院士工作站：由于工作站运行时间较短，中风及中风后遗症、各种脑病以及神志、精神类疾病患者就诊人数相对较少，群众知晓率第，导致工作站经济效益距离预期</w:t>
      </w:r>
      <w:r>
        <w:rPr>
          <w:rFonts w:eastAsia="仿宋_GB2312;仿宋" w:cs="仿宋_GB2312;仿宋" w:ascii="仿宋_GB2312;仿宋" w:hAnsi="仿宋_GB2312;仿宋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lang w:val="en-US" w:eastAsia="zh-CN"/>
        </w:rPr>
        <w:t>的目标还有一定差距，远程会诊患者人数相对较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八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加大项目资金的支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成纪之星”人才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用，广泛开展技术成果转移转化和人才服务精准对接活动；持续创新联系服务科技工作者方式，建立健全“我为科技工作者办实事”常态化长效化机制，准确掌握科技工作者的意见建议和关切需求，用心用情解决科技工作者急难愁盼问题，切实增强科技工作者之家的凝聚力和吸引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九、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42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1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Style18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9">
    <w:name w:val="一级条标题"/>
    <w:basedOn w:val="Style18"/>
    <w:next w:val="Style20"/>
    <w:qFormat/>
    <w:pPr>
      <w:spacing w:lineRule="auto" w:line="240"/>
      <w:ind w:left="420" w:hanging="0"/>
      <w:outlineLvl w:val="2"/>
    </w:pPr>
    <w:rPr/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8:00Z</dcterms:created>
  <dc:creator>重振钟华馨</dc:creator>
  <dc:description/>
  <dc:language>en-US</dc:language>
  <cp:lastModifiedBy>L</cp:lastModifiedBy>
  <cp:lastPrinted>2024-07-04T08:46:00Z</cp:lastPrinted>
  <dcterms:modified xsi:type="dcterms:W3CDTF">2024-11-07T07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B1C0797F4B888BEF194CF5985D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